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ПЕЧАТЛЕНИЯ НА МОМЧИЛ МОЛНАР ОТ ХІІ МЕЖДУНАРОДНА ОЛИМПИАДА ПО АСТРОНОМИЯ</w:t>
      </w:r>
    </w:p>
    <w:p>
      <w:pPr>
        <w:pStyle w:val="TextBody"/>
        <w:ind w:firstLine="720"/>
        <w:jc w:val="both"/>
        <w:rPr/>
      </w:pPr>
      <w:r>
        <w:rPr/>
        <w:t>След двудневно пътуване с влак, пристигнахме в Киев. Още от гарата пролича, че е хубав град.</w:t>
      </w:r>
    </w:p>
    <w:p>
      <w:pPr>
        <w:pStyle w:val="TextBody"/>
        <w:ind w:firstLine="720"/>
        <w:jc w:val="both"/>
        <w:rPr/>
      </w:pPr>
      <w:r>
        <w:rPr/>
        <w:t>Слязохме от влака, установихме багажа си до един от прозорците в чакалнята. Оставихме г-н Стоев да пази куфарите, а пък ние с Ева тръгнахме на разходка. Първата ни спирка беше един комплекс от църкви. Пътувахме с метрото, като през цялото време с нас вървеше изумлението, колко дълбоко под земята се намира то.</w:t>
      </w:r>
    </w:p>
    <w:p>
      <w:pPr>
        <w:pStyle w:val="TextBody"/>
        <w:ind w:firstLine="720"/>
        <w:jc w:val="both"/>
        <w:rPr/>
      </w:pPr>
      <w:r>
        <w:rPr/>
        <w:t>Освен църкви, в комплекса имаше и музеи. Най-интересен ми беше този на миниатюрите. В него бяха подредени микроскопични фигурки, основно от злато.</w:t>
      </w:r>
    </w:p>
    <w:p>
      <w:pPr>
        <w:pStyle w:val="TextBody"/>
        <w:ind w:firstLine="720"/>
        <w:jc w:val="both"/>
        <w:rPr/>
      </w:pPr>
      <w:r>
        <w:rPr/>
        <w:t xml:space="preserve">После отново с метрото стигнахме до един лунапарк. Там се метнахме на ролеркостера и наистина беше страхотно. </w:t>
      </w:r>
    </w:p>
    <w:p>
      <w:pPr>
        <w:pStyle w:val="TextBody"/>
        <w:ind w:firstLine="720"/>
        <w:jc w:val="both"/>
        <w:rPr/>
      </w:pPr>
      <w:r>
        <w:rPr/>
        <w:t>След това се запътихме към планетариума, но за жалост се оказа затворен. Оттам тръгнахме към гарата пеша, но след известно време отново “пожелахме” метрото.</w:t>
      </w:r>
    </w:p>
    <w:p>
      <w:pPr>
        <w:pStyle w:val="TextBody"/>
        <w:ind w:firstLine="720"/>
        <w:jc w:val="both"/>
        <w:rPr/>
      </w:pPr>
      <w:r>
        <w:rPr/>
        <w:t>Към 10 ч. вечерта отпътувахме за Симферопол (столица на Кримската автономна република), а след това и към Кацивели – нашето градче домакин. Автобусът взе разстоянието за  близо 2 часа.</w:t>
      </w:r>
    </w:p>
    <w:p>
      <w:pPr>
        <w:pStyle w:val="TextBody"/>
        <w:ind w:firstLine="720"/>
        <w:jc w:val="both"/>
        <w:rPr/>
      </w:pPr>
      <w:r>
        <w:rPr/>
        <w:t>Пристигнахме следобед. Настаниха ни в хотелчета близо до морето. Вечерята ни беше към 19 часа. Хранехме се в една голяма зала, по четири човека на маса.</w:t>
      </w:r>
    </w:p>
    <w:p>
      <w:pPr>
        <w:pStyle w:val="TextBody"/>
        <w:ind w:firstLine="720"/>
        <w:jc w:val="both"/>
        <w:rPr/>
      </w:pPr>
      <w:r>
        <w:rPr/>
        <w:t>На другия ден беше откриването – всички се бяха облекли официално, но най-ефектни бяха казахстанците с техните сини сака и жълти вратовръзки.</w:t>
      </w:r>
    </w:p>
    <w:p>
      <w:pPr>
        <w:pStyle w:val="TextBody"/>
        <w:ind w:firstLine="720"/>
        <w:jc w:val="both"/>
        <w:rPr/>
      </w:pPr>
      <w:r>
        <w:rPr/>
        <w:t>След откриването, отидохме на екскурзия до РТ22. РТ22 е радиотелескоп, с диаметър на чинията 24 метра, който работи в милиметровия диапазон. Имахме уникалната възможност да се качим в чинията му. Беше невероятно изживяване. Но след малко дойде един човек и ни изгони с викове. Оказа се, че е забранено. Малко по-късно, същият този човек ни разведе из командната зала на телескопа. Най-много ме впечатли атомният часовник. Същата вечер бе и Вечерта на народите – всеки отбор представяше страната си. Ние презентирахме България.</w:t>
      </w:r>
    </w:p>
    <w:p>
      <w:pPr>
        <w:pStyle w:val="TextBody"/>
        <w:ind w:firstLine="720"/>
        <w:jc w:val="both"/>
        <w:rPr/>
      </w:pPr>
      <w:r>
        <w:rPr/>
        <w:t>На другата сутрин  започнахме по същество  - с теоретичния кръг. Закараха ни с автобуси до училището в близкото градче. След четири часа усилия за решаването на петте задачи, на всички ни бяха оклюмали носовете – мислехме си, че нищо не сме направили.</w:t>
      </w:r>
    </w:p>
    <w:p>
      <w:pPr>
        <w:pStyle w:val="TextBody"/>
        <w:ind w:firstLine="720"/>
        <w:jc w:val="both"/>
        <w:rPr/>
      </w:pPr>
      <w:r>
        <w:rPr/>
        <w:t>На четвъртата вечер се състоя наблюдателния тур. В 19 часа започна тегленето на номерата – аз бях последен от младшата група на пункт А. След това ни закараха на баскетболното игрище и оттам ни викаха по номера. Мен ме викнаха към 23:10. Задачите не бяха трудни, но това не ми попречи да ги оплескам.</w:t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След като се наспахме добре и закусихме, отидохме на екскурзия до КрАО – Кримската Астрофизическа Обсерватория. Там видяхме много и разнообразни уреди. Следобед, след като бяхме обиколили КрАО, имахме две лекции. И двете бяха много “интересни”, особено втората за звездите от тип </w:t>
      </w:r>
      <w:r>
        <w:rPr>
          <w:lang w:val="en-US"/>
        </w:rPr>
        <w:t xml:space="preserve">WZ Sag </w:t>
      </w:r>
      <w:r>
        <w:rPr/>
        <w:t xml:space="preserve">с основен представител </w:t>
      </w:r>
      <w:r>
        <w:rPr>
          <w:lang w:val="en-US"/>
        </w:rPr>
        <w:t>SDSJ0804 (</w:t>
      </w:r>
      <w:r>
        <w:rPr/>
        <w:t>ако не ме лъже паметта)</w:t>
      </w:r>
      <w:r>
        <w:rPr>
          <w:lang w:val="en-US"/>
        </w:rPr>
        <w:t xml:space="preserve"> </w:t>
      </w:r>
      <w:r>
        <w:rPr/>
        <w:t>, и поради това, голям процент от хората заспаха.</w:t>
      </w:r>
    </w:p>
    <w:p>
      <w:pPr>
        <w:pStyle w:val="TextBody"/>
        <w:ind w:firstLine="720"/>
        <w:jc w:val="both"/>
        <w:rPr/>
      </w:pPr>
      <w:r>
        <w:rPr/>
        <w:t>На четвърти октомври беше практическия кръг. Той се проведе отново в училището в Симеиз. След него всички от нашия отбор погледнаха оптимистично на нещата. Следобед поиграхме футбол със сърбите и ги бихме.</w:t>
      </w:r>
    </w:p>
    <w:p>
      <w:pPr>
        <w:pStyle w:val="TextBody"/>
        <w:ind w:firstLine="720"/>
        <w:jc w:val="both"/>
        <w:rPr/>
      </w:pPr>
      <w:r>
        <w:rPr/>
        <w:t xml:space="preserve">Така неусетно дойде последният ден. Сутринта преди церемонията по закриването имахме лекция от един руснак за активните галактични ядра – </w:t>
      </w:r>
      <w:r>
        <w:rPr>
          <w:lang w:val="en-US"/>
        </w:rPr>
        <w:t xml:space="preserve">AGN. </w:t>
      </w:r>
      <w:r>
        <w:rPr/>
        <w:t>Обядът ни беше към 14 часа.</w:t>
      </w:r>
    </w:p>
    <w:p>
      <w:pPr>
        <w:pStyle w:val="TextBody"/>
        <w:ind w:firstLine="720"/>
        <w:jc w:val="both"/>
        <w:rPr/>
      </w:pPr>
      <w:r>
        <w:rPr/>
        <w:t>Церемонията по закриването започна в 15:30. Отначало няколко души изнесоха речи. Награждаването започна отзад напред. Първо обявиха хората със дипломи за участие. Не бях сред тях и си отдъхнах. После започнаха третите степени – и там не бях. Зарадвах се много. Изведнъж ми хрумна, че може да съм взел и първа награда. Михаил Гаврилов, Председател на координационния съвет на олимпиадата,  започна да обявява вторите места. Бях много напрегнат. Когато завърши с името на последния с диплом втора степен, сърцето ми щеше да изскочи. Когато чух, че не е моето, щях да умра от радост. Беше прекрасен момент. Когато прозвуча моето име, отидох, взех си дипломата и излязох горд на сцената, вдигнал българския флаг.</w:t>
      </w:r>
    </w:p>
    <w:p>
      <w:pPr>
        <w:pStyle w:val="TextBody"/>
        <w:ind w:firstLine="720"/>
        <w:jc w:val="both"/>
        <w:rPr/>
      </w:pPr>
      <w:r>
        <w:rPr/>
        <w:t>Същата вечер си разменихме и-мейлите с другите участници. Имаше и дискотека, но много ми се спеше и отидох да спя.</w:t>
      </w:r>
    </w:p>
    <w:p>
      <w:pPr>
        <w:pStyle w:val="TextBody"/>
        <w:ind w:firstLine="720"/>
        <w:jc w:val="both"/>
        <w:rPr/>
      </w:pPr>
      <w:r>
        <w:rPr/>
        <w:t>На другата сутрин станахме рано, закусихме, взехме си довиждане с другите олимпийци и потеглихме с автобуси към Симферопол, откъдето щеше да започне нашето пътуване към дом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  <w:t>Момчил Молнар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14:00Z</dcterms:created>
  <dc:creator>Molnar</dc:creator>
  <dc:description/>
  <dc:language>en-US</dc:language>
  <cp:lastModifiedBy>John Smith</cp:lastModifiedBy>
  <dcterms:modified xsi:type="dcterms:W3CDTF">2007-10-27T16:57:00Z</dcterms:modified>
  <cp:revision>20</cp:revision>
  <dc:subject/>
  <dc:title>След двудневно пътуване с влак,  пристигнахме в Киев</dc:title>
</cp:coreProperties>
</file>